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БОУ «Средняя общеобразовательная школа № 4» г. Аргун</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именование организации)</w:t>
      </w:r>
    </w:p>
    <w:p>
      <w:pPr>
        <w:pStyle w:val="Normal"/>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5920" w:type="dxa"/>
        <w:jc w:val="left"/>
        <w:tblInd w:w="3119" w:type="dxa"/>
        <w:tblLayout w:type="fixed"/>
        <w:tblCellMar>
          <w:top w:w="0" w:type="dxa"/>
          <w:left w:w="108" w:type="dxa"/>
          <w:bottom w:w="0" w:type="dxa"/>
          <w:right w:w="108" w:type="dxa"/>
        </w:tblCellMar>
      </w:tblPr>
      <w:tblGrid>
        <w:gridCol w:w="1730"/>
        <w:gridCol w:w="2094"/>
        <w:gridCol w:w="2096"/>
      </w:tblGrid>
      <w:tr>
        <w:trPr/>
        <w:tc>
          <w:tcPr>
            <w:tcW w:w="1730" w:type="dxa"/>
            <w:vMerge w:val="restart"/>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КАЗ</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омер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ата составления</w:t>
            </w:r>
          </w:p>
        </w:tc>
      </w:tr>
      <w:tr>
        <w:trPr/>
        <w:tc>
          <w:tcPr>
            <w:tcW w:w="1730" w:type="dxa"/>
            <w:vMerge w:val="continue"/>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о\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01.2015 г</w:t>
            </w:r>
          </w:p>
        </w:tc>
      </w:tr>
    </w:tbl>
    <w:p>
      <w:pPr>
        <w:pStyle w:val="Normal"/>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 утверждении «Кодекса профессиональной</w:t>
      </w:r>
    </w:p>
    <w:p>
      <w:pPr>
        <w:pStyle w:val="Normal"/>
        <w:shd w:fill="FFFFFF" w:val="clear"/>
        <w:autoSpaceDE w:val="false"/>
        <w:spacing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этике педагогических работников </w:t>
      </w:r>
    </w:p>
    <w:p>
      <w:pPr>
        <w:pStyle w:val="Normal"/>
        <w:shd w:fill="FFFFFF" w:val="clear"/>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БОУ «СОШ№4» города Аргун»</w:t>
      </w:r>
    </w:p>
    <w:p>
      <w:pPr>
        <w:pStyle w:val="Normal"/>
        <w:shd w:fill="FFFFFF" w:val="clear"/>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 целях  обеспечения реализации положений Федерального Закона от 25.12.2008г.№273- ФЗ «О противодействии коррупции»  в соответствии со ст.3 Федерального Закона «Об образовании в  РФ» и формировании нормативно- правовой базы ОУ о антикоррупционной деятельности</w:t>
      </w:r>
    </w:p>
    <w:p>
      <w:pPr>
        <w:pStyle w:val="Normal"/>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КАЗЫВАЮ:</w:t>
      </w:r>
    </w:p>
    <w:p>
      <w:pPr>
        <w:pStyle w:val="Normal"/>
        <w:shd w:fill="FFFFFF" w:val="clear"/>
        <w:autoSpaceDE w:val="false"/>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2"/>
        </w:numPr>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твердить и ввести в действие «Кодекс профессиональной этике педагогических работников МБОУ «СОШ№4» с 02.02.2015г.  (Приложение 1).</w:t>
      </w:r>
    </w:p>
    <w:p>
      <w:pPr>
        <w:pStyle w:val="Normal"/>
        <w:shd w:fill="FFFFFF" w:val="clear"/>
        <w:autoSpaceDE w:val="false"/>
        <w:spacing w:before="0" w:after="0"/>
        <w:ind w:left="1065"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2"/>
        </w:numPr>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сем педагогическим  работникам школы руководствоваться данным документом в профессиональной деятельности.</w:t>
      </w:r>
    </w:p>
    <w:p>
      <w:pPr>
        <w:pStyle w:val="Style16"/>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2"/>
        </w:numPr>
        <w:shd w:fill="FFFFFF" w:val="clear"/>
        <w:autoSpaceDE w:val="false"/>
        <w:spacing w:before="0" w:after="0"/>
        <w:jc w:val="both"/>
        <w:rPr/>
      </w:pPr>
      <w:r>
        <w:rPr>
          <w:rFonts w:cs="Times New Roman" w:ascii="Times New Roman" w:hAnsi="Times New Roman"/>
          <w:bCs/>
          <w:color w:val="000000"/>
          <w:sz w:val="24"/>
          <w:szCs w:val="24"/>
          <w:lang w:val="ru-RU"/>
        </w:rPr>
        <w:t>Утвердить «Положение о комиссии по профессиональной этике педагогических работников». (Приложение 2)</w:t>
      </w:r>
    </w:p>
    <w:p>
      <w:pPr>
        <w:pStyle w:val="Normal"/>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2"/>
        </w:numPr>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маилову М. Ш.- заместителю директора по ИКТ, разместить «Кодекс о профессиональной этике педагогических работников МБОУ «СОШ№4»  и «Положение о комиссии по профессиональной этике педагогических работников МБОУ «СОШ № 4» города Аргун  на официальном сайте школы 02.02.2015 года.</w:t>
      </w:r>
    </w:p>
    <w:p>
      <w:pPr>
        <w:pStyle w:val="Normal"/>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tab/>
        <w:t>Контроль исполнения приказа оставляю за собой.</w:t>
      </w:r>
    </w:p>
    <w:p>
      <w:pPr>
        <w:pStyle w:val="Normal"/>
        <w:shd w:fill="FFFFFF" w:val="clear"/>
        <w:autoSpaceDE w:val="false"/>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p>
    <w:p>
      <w:pPr>
        <w:pStyle w:val="Normal"/>
        <w:shd w:fill="FFFFFF" w:val="clear"/>
        <w:autoSpaceDE w:val="false"/>
        <w:spacing w:lineRule="auto" w:line="24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8"/>
          <w:szCs w:val="28"/>
          <w:lang w:val="ru-RU"/>
        </w:rPr>
        <w:tab/>
      </w:r>
      <w:r>
        <w:rPr>
          <w:rFonts w:cs="Times New Roman" w:ascii="Times New Roman" w:hAnsi="Times New Roman"/>
          <w:bCs/>
          <w:color w:val="000000"/>
          <w:sz w:val="24"/>
          <w:szCs w:val="24"/>
          <w:lang w:val="ru-RU"/>
        </w:rPr>
        <w:t>Директор МБОУ «СОШ № 4» ________________________Ш.Ш. Салатаев</w:t>
      </w:r>
    </w:p>
    <w:p>
      <w:pPr>
        <w:pStyle w:val="Normal"/>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С приказом ознакомлен: </w:t>
      </w:r>
    </w:p>
    <w:p>
      <w:pPr>
        <w:pStyle w:val="Normal"/>
        <w:shd w:fill="FFFFFF" w:val="clear"/>
        <w:autoSpaceDE w:val="false"/>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__________М.Ш. Исмаилов</w:t>
      </w:r>
    </w:p>
    <w:p>
      <w:pPr>
        <w:pStyle w:val="Normal"/>
        <w:shd w:fill="FFFFFF" w:val="clear"/>
        <w:autoSpaceDE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1</w:t>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приказу № 12 от 31.01.2015 г.</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ЕКС</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 ПРОФЕССИОНАЛЬНОЙ ЭТИКЕ ПЕДАГОГИЧЕСКИХ РАБОТНИКОВ МБОУ «СОШ № 4» ГОРОДА АРГУН</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1"/>
        </w:numPr>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ЩИЕ ПОЛОЖЕНИЯ</w:t>
      </w:r>
    </w:p>
    <w:p>
      <w:pPr>
        <w:pStyle w:val="Normal"/>
        <w:shd w:fill="FFFFFF" w:val="clear"/>
        <w:autoSpaceDE w:val="false"/>
        <w:spacing w:lineRule="auto" w:line="240" w:before="0" w:after="0"/>
        <w:ind w:left="36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1. Кодекс нормах профессиональной этики педагогических работников муниципального бюджетного общеобразовательного учреждения «Средняя общеобразовательная школа № 4» города Аргун разработан на основании Конституции Российской Федерации, федеральных законов от 25.12.2008 № 273-Ф3 «О противодействии коррупции» и от 29.12.2012 № 273-ФЗ «Об образовании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ных нормативных правовых актов Российской Федерации, Рекомендации ЮНЕСКО «О положении учителей», Декларации профессиональной этики Всемирной организации учителей и преподавателе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2. Настоящий Кодекс дополняет правила, установленные законодательством Российской Федерации об образова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3. Кодекс представляет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ённым к сознанию и совест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каждого педагогического работника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4. Никакая норма настоящего Кодекса не должна толковаться как предписывающая или допускающая нарушение действующего законодательства об образова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5. Настоящий</w:t>
      </w:r>
      <w:r>
        <w:rPr>
          <w:rFonts w:cs="Times New Roman" w:ascii="Times New Roman" w:hAnsi="Times New Roman"/>
          <w:sz w:val="24"/>
          <w:szCs w:val="24"/>
        </w:rPr>
        <w:t xml:space="preserve"> </w:t>
      </w:r>
      <w:r>
        <w:rPr>
          <w:rFonts w:cs="Times New Roman" w:ascii="Times New Roman" w:hAnsi="Times New Roman"/>
          <w:bCs/>
          <w:color w:val="000000"/>
          <w:sz w:val="24"/>
          <w:szCs w:val="24"/>
          <w:lang w:val="ru-RU"/>
        </w:rPr>
        <w:t>Кодекс  служит целя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вышения доверия граждан к школ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становления и обобщения нравственно-этических норм деятельност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педагогических работников и их профессионального поведения для достойного осуществления ими своей профессиональной деятельности и повыш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эффективности выполнения должностных обязанност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действия укреплению авторитета и обеспечению единых норм повед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ических работников школ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егулирования профессионально-этических проблем во взаимоотношения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педагогических работников, возникающих в процессе их совместной деятельн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оспитания высоконравственной личности педагогического работник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соответствующего нормам и принципам общечеловеческой и профессиональной морал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6. Кодекс служит основой для формирования взаимоотнош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основанных на нормах морали, уважительном отношении к педагогической деятельности в общественном созна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7. Знание и соблюдение норм настоящего кодекса являетс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нравственным долгом каждого педагогического работника школы и обязательным критерием оценки качества его профессиональной деятельн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Каждому педагогическому работнику следует принимать вс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необходимые меры для соблюдения Кодекса, а каждый участник</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образовательных отношений вправе ожидать от педагогического работника школы поведения в отношениях с ним в соответствии с настоящим Кодексо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 Педагогический работник, осуществляющий педагогическу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деятельность или поступающий на работу в школу, вправе, изучив содержание настоящего  Кодекса, принять для себя его нормы или отказаться от педагогической деятельности в школ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БЯЗАТЕЛЬСТВА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Д ПРОФЕССИОНАЛЬНОЙ ДЕЯТЕЛЬНОСТЬ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2.1. Педагогические работники при любых обстоятельствах должны сохранять честь и достоинство, присущие их деятельн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В процессе своей профессиональной деятельности педагогически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ботники должны соблюдать следующие этические принцип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закон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ъектив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омпетент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езависим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тщатель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праведлив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чест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гуман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демократич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фессионализ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заимоуважени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онфиденциальность.</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2.3. Педагогические работники, осознавая ответственность перед гражданами, обществом и государством, призван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правдывать доверие и уважение общества к своей профессионально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еятельности, прилагать усилия для повышения её престиж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исполнять должностные обязанности добросовестно и на высоко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фессиональном уровне в целях обеспечения эффективной работы школ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существлять свою деятельность в пределах полномоч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ведомлять администрацию школы обо всех случаях обращения к ним каких-либо лиц в целях склонения к совершению коррупционных правонаруш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блюдать установленные действующим законодательством ограничения и запрет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ять корректность и внимательность в обращении с участникам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ношений в сфере образов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ять толерантность к обычаям и традициям народов России и други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держиваться правил делового поведения и этических норм, связанных с осуществлением возложенных на школу социальных функц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быть требовательными к себе, стремиться к самосовершенствован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еспечивать регулярное обновление и развитие профессиональных знаний и навыков;</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ддерживать все усилия по продвижению демократии и прав человека через образовани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е терять чувство меры и самооблад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блюдать правила русского языка, культуру своей речи, не допуска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пользования ругательств, грубых и оскорбительных высказыва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стоянно стремиться к как можно более эффективному распоряжению</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сурсами, находящимися в сфере их ответственн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ддерживать порядок на рабочем мест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блюдать деловой стиль, опрятность, аккуратность и чувство меры во внешнем вид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 Важным показателем профессионализма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является культура речи, проявляющаяся в их умении грамотно, доходчиво и точн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давать мысли, придерживаясь следующих речевых нор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ясности, обеспечивающей доступность и простоту в обще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грамотности, основанной на использовании общепринятых правил русского (чеченского) литературного язык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держательности, выражающейся в продуманности, осмысленности 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нформативности обращен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логичности, предполагающей последовательность, непротиворечивость и обоснованность изложения мысл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доказательности, включающей в себя достоверность и объективн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нформ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лаконичности, отражающей краткость и понятность ре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местности, означающей необходимость и важность сказанного применительно к конкретной ситу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5. В процессе своей профессиональной деятельности педагогически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ботники обязаны воздерживаться от:</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ведения, которое могло бы вызвать сомнение в добросовестном исполнении педагогическим работником своих должностных обязанностей, а также конфликтных ситуаций, способных нанести ущерб их репутации или авторитету школ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небрежительных отзывов о деятельности своего учреждения или проведения необоснованных сравнений его с другими учреждениям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увеличения своей значимости и профессиональных возможност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ения лести, лицемерия, назойливости, лжи и лукавств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любого вида высказываний и действий дискриминационного характера по признакам пола, возраста, расы, национальности, языка, гражданств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социального, имущественного или семейного положения, политических или религиозных предпочт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ысказываний, которые могут быть истолкованы как оскорбления в адрес определённых социальных, национальных или конфессионных групп;</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езких и циничных выражений оскорбительного характера, связанных с физическими недостатками человек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спешности в принятии решений, пренебрежения правовыми и (ил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оральными нормами, использования средств, не соответствующих требованиям закона, нравственным принципам и нормам.</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2.6. Педагогическим работникам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 Во время проведения занятий и любых официальных мероприятий н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допускаются телефонные переговоры, звуковой сигнал мобильного телефона должен быть отключен.</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2.8. При разрешении конфликтной ситуации, возникшей между педагогическими работниками, приоритетным является учёт интересов МБОУ «СОШ № 4» города Аргун в цело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9. Если педагогический работник не уверен в том, как действовать в</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сложной этической ситуации, он имеет право обратиться в комиссию МБОУ «СОШ № 4» города Аргун по профессиональной этике за разъяснением, в котором ему не может быть отказан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3. ОБЯЗАТЕЛЬСТВА ПЕДАГОГИЧЕСКИХ РАБОТНИКОВ ПЕРЕД ОБУЧАЮЩИМИС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 Педагогические работники в процессе взаимодействия с обучающимис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знают уникальность, индивидуальность и определённые личные потребности каждог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и выбирают подходящий стиль общения, основанный на взаимном уваже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тараются обеспечить поддержку каждому для наилучшего раскрытия и применения его потенциал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ыбирают такие методы работы, которые поощряют в обучающихся 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воспитан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 оценке поведения и достижений обучающихся и воспитанников стремятся укреплять их самоуважение и веру в свои силы, показывать возможности совершенствования, повышать мотивацию обуч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яют толерантность;</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нимают всевозможные меры, чтобы уберечь их от сексуальног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могательства и (или) насил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существляют должную заботу и обеспечивают конфиденциальность во всех делах, затрагивающих их интерес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вивают им ценности, созвучные международным стандартам прав человек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селяют в них чувство, что они являются частью взаимно посвящённого общества, где есть место для каждог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тремятся стать для них положительным примером;</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меняют свою власть с соблюдением законодательных и моральных норм и сострадание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гарантируют, что особые отношения между ними не будут никогд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пользованы как идеологический и религиозный инструмент.6</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 В процессе взаимодействия с обучающимися и воспитанникам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ические работники обязаны воздерживаться от:</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авязывания им своих взглядов, убеждений и предпочт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ценки их личности и личности их законных представител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двзятой и необъективной оценки их деятельности и поступ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двзятой и необъективной оценки действий законных представител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спитан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тказа от объяснения сложного материала со ссылкой на личностные 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психологические недостатки воспитанников, а также из-за отсутствия времени для объяснения. При действительном отсутствии времени необходимо провести индивидуальную работу с воспитанником в удобное для обеих сторон врем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требования платы за дополнительные образовательные услуги в рамках</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ализации основной общеобразовательной программы дошкольного</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разов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ведения на занятиях явной политической или религиозной агит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потребления алкогольных напитков накануне и во время исполн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лжностных обязанност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урения в помещениях и на территории школ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ОБЯЗАТЕЛЬСТВА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Д ЗАКОННЫМИ ПРЕДСТАВИТЕЛЯМИ ОБУЧАЮЩИХС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1. Педагогические работники в процессе взаимодействия с законным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ставителями обучающихся и воспитанников должн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мнить, что большинство обратившихся законных представител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учающихся и воспитанников, как правило, столкнулись с трудностя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неприятностями или даже бедой. От того, как их встретят и выслушают, какую окажут помощь, зависят их настроение и их мнение о педагогических работниках и работе школы в цело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ачинать общение с приветств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ять внимательность, тактичность, доброжелательность, желание помочь;</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ыслушивать объяснения или вопросы внимательно, не перебивая говорящего, проявляя доброжелательность и уважение к собеседнику;</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тноситься почтительно к людям преклонного возраста, ветеранам, инвалидам, оказывать им необходимую помощь;</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ысказываться в корректной и убедительной форме; если потребуется, спокойно, без раздражения повторить и разъяснить смысл сказанного;</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ыслушать обращение и уяснить суть изложенной проблемы, при необходимости в корректной форме задать уточняющие вопрос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азъяснить при необходимости требования действующего законодательства и локальных актов по обсуждаемому вопросу;</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инять решение по существу обращения (при недостатке полномочий сообщитькоординаты полномочного лиц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4.2. В процессе взаимодействия с законными представителями обучающихся  педагогические работники не должн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заставлять их необоснованно долго ожидать приём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еребивать их в грубой форм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ять раздражение и недовольство по отношению к ни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азговаривать по телефону, игнорируя их присутстви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азглашать высказанное вобучающими мнение о своих законных</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ставителях;</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переносить своё отношение к законным представителям обучающихся </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оценку личности и достижений их дет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3. Педагогические работники должны прилагать все усилия, чтоб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поощрить законных представителей активно участвовать в воспитании их ребёнка и поддерживать тем самым процесс воспитания и обучения, гарантируя выбор самой оптимальной и подходящей для их ребёнка формы работ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4. Рекомендуется не принимать на свой счёт обидных и несправедливы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замечаний, неуместных острот, насмешек, не допускать втягивания в конфликтную ситуацию или скандал.</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4.5. В случае конфликтного поведения со стороны законного представителя обучающегося необходимо принять меры для того, чтобы снять эмоциональное напряжение, а затем спокойно разъяснить ему порядок решения вопрос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ОБЯЗАТЕЛЬСТВА ПЕДАГОГИЧЕСКИХ РАБОТНИКОВ ПЕРЕД КОЛЛЕГАМ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1. Педагогические работники в процессе взаимодействия с коллега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ддерживают и продвигают их интерес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2. помогают друг другу в процессе взаимного оценив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усмотренного действующим законодательством и локальными актами школ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3. В процессе взаимодействия с коллегами педагогические работник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язаны воздерживаться от:</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двзятого и необъективного отношения к коллега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суждения их недостатков и личной жизн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ОБЯЗАТЕЛЬСТВА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Д АДМИНИСТРАЦИЕЙ ШКОЛ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1. Педагогические работники выполняют разумные указан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администрации и имеют право подвергнуть их сомнению в порядке, установленном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2. В процессе взаимодействия с администрацией педагогические работники обязаны воздерживаться от заискивания перед н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ОБЯЗАТЕЛЬСТВА АДМИНИСТРАЦИИ ШКОЛ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Д ПЕДАГОГИЧЕСКИМИ РАБОТНИКА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7.1. Быть для других педагогических работников образцом профессионализма и безупречной репутации, способствовать формированию в школе благоприятного для эффективной работы морально-психологического климат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2. Делать всё возможное для полного раскрытия способностей и ум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ждого педагогического работник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3. 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обучающихс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4. Представителям администрации следует:</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формировать установки на сознательное соблюдение норм настоящего</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Кодекс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быть примером неукоснительного соблюдения принципов и норм настоящего Кодекс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могать педагогическим работникам словом и делом, оказывать морально- психологическую помощь и поддержку, вникать в запросы и нужд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егулировать взаимоотношения в коллективе на основе принципов и норм профессиональной э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секать интриги, слухи, сплетни, проявления нечестности, подл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лицемерия в коллектив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еспечивать рассмотрение без промедления фактов нарушения нор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фессиональной этики и принятие по ним объективных реш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пособствовать максимальной открытости и прозрачности деятельности МБОУ «СОШ № 4» города Аргун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ставаться скромным в потребностях и запросах, как на работе, так и в быту.</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5. Представитель администрации не имеет морального прав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ерекладывать свою ответственность на подчинённых;</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использовать служебное положение в личных интересах;</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оявлять формализм, чванство, высокомерие, грубост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оздавать условия для наушничества и доносительства в коллектив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суждать с подчинёнными действия вышестоящих руководителе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КОНТРОЛЬ ЗА СОБЛЮДЕНИЕМ НАСТОЯЩЕГО КОДЕКС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1. Для контроля соблюдения настоящего Положения, поддержк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ётся комиссия по профессиональной этике. В состав комиссии включаются наиболее квалифицированные и авторитетные представители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2. В своей деятельности комиссия руководствуется действующим</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законодательством об образовании, уставом школы, настоящим Положением и Положением о комиссии по профессиональной этик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ОТВЕТСТВЕННОСТЬ ЗА НАРУШЕНИЕ НАСТОЯЩЕГО КОДЕКС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9.1. Нарушение требований настоящего Кодекса квалифицируется как</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неисполнение или ненадлежащее исполнение педагогическим работником своих обязанностей,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w:t>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2</w:t>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 приказу № 12 от 31.01.2015 г.</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ru-RU"/>
        </w:rPr>
        <w:t>ПОЛОЖ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 комиссии по профессиональной этике педагогических работников МБОУ «СОШ № 4» города Аргун</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Общие положен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1. Настоящее Положение разработано в соответствии с Положением о нормах профессиональной этики педагогических работников, утвержденным приказом директора №  12 от 31.01.2015 год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общеобразовательной организации  МБОУ «СОШ № 4» города Аргун (далее — 0У).</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3. В своей деятельности комиссия руководствуется действующим законодательством об образовании, локальными  0У, Положением о нормах профессиональной этики педагогических работников и настоящим Положение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Основные цели деятельности комисс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контроль совместно с администрацией 0У соблюдения педагогическими работниками действующего законодательства об образовании, локальными актами 0У, Кодекса о нормах профессиональной этики педагогических работнико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предоставление педагогическим работникам консультационной помощи по разрешению сложных этических ситуац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филактика конфликтных ситуаций в соответствии с нормами профессиональной э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поиск компромиссных решений при возникновении конфликтных ситуац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 подготовка предложений для внесения изменений и дополнений в Кодекс  о нормах профессиональной этики педагогических работников.</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1.5. Настоящее Положение утверждено  с учетом мнения Управляющего совета  Школы (протокол от 30.01.2015 года  № 2).</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 Формирование комиссии и организация ее работ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 В состав комиссии входят три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 Председатель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организует работу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озывает и проводит заседания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дает поручения членам комиссии, привлекаемым специалистам, эксперта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представляет комиссию в отношениях с администрацие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ОУ.</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5. В отсутствие председателя комиссии его полномочия осуществляет заместитель председател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 возникновении прямой или косвенное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 Порядок работы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локальными актами 0У, Кодексао нормах профессиональной этики и настоящим Положением, а также исполнение принятого реш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4. Председатель комиссии при поступлении к нему информации, содержащей основания для проведения заседания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З.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8. По итогам рассмотрения вопроса комиссия принимает одно из следующих реш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становить, что педагогический работник соблюдал нормы профессиональной э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установить, что педагогический работник не соблюдал нормы профессиональной этики, и рекомендовать директору 0У указать педагогическому работнику на недопустимость нарушения указанных нор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установить, что педагогический работник грубо нарушал нормы профессиональной этики, и рекомендовать директору 0У рассмотреть возможность наложения на педагогического работника соответствующего дисциплинарного взыск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4. Порядок оформления решений комисс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ru-RU"/>
        </w:rPr>
        <w:t>4.1. Решения комиссии оформляются протоколами, которые подписывает председатель и секретарь. Решения комиссии носят для директора 0У обязательный характер.</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3. Копии протокола в течение трех рабочих дней со дня заседания передаются директору 0У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4. Директор 0У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0У оглашается на ближайшем заседании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 Обеспечение деятельности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1:00Z</dcterms:created>
  <dc:creator>пользователь</dc:creator>
  <dc:description/>
  <dc:language>en-US</dc:language>
  <cp:lastModifiedBy>elmira</cp:lastModifiedBy>
  <cp:lastPrinted>2015-02-23T16:52:00Z</cp:lastPrinted>
  <dcterms:modified xsi:type="dcterms:W3CDTF">2015-02-23T13:54:00Z</dcterms:modified>
  <cp:revision>8</cp:revision>
  <dc:subject/>
  <dc:title>Положение о нормах профессиональной этики педагогических работников</dc:title>
</cp:coreProperties>
</file>