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«СРЕДНЯЯ ОБЩЕОБРАЗОВАТЕЛЬНАЯ ШКОЛА № 4» г. Аргу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(МБОУ «СОШ № 4» г. Аргун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;Arial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;Arial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;Arial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937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на общем собрании ТК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отокол № 1 от «___» ______ 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МБОУ «СОШ № 4» г. Аргу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/ Ш.Ш. Салатаев 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«____» _____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center"/>
        <w:rPr>
          <w:rFonts w:ascii="Times New Roman" w:hAnsi="Times New Roman" w:eastAsia="Arial Unicode MS;Arial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val="ru-RU" w:eastAsia="ru-RU" w:bidi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val="ru-RU" w:eastAsia="ru-RU" w:bidi="ru-RU"/>
        </w:rPr>
        <w:t xml:space="preserve">о производственном контрол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val="ru-RU" w:eastAsia="ru-RU" w:bidi="ru-RU"/>
        </w:rPr>
        <w:t>за организацией и качеством питания в школе</w:t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val="en-US" w:eastAsia="ru-RU" w:bidi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. Аргун - 2022 г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Arial Unicode MS;Arial" w:cs="Times New Roman"/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  <w:lang w:val="ru-RU" w:eastAsia="ru-RU" w:bidi="ru-RU"/>
        </w:rPr>
        <w:t>1. Общие положения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val="ru-RU" w:eastAsia="ru-RU" w:bidi="ru-RU"/>
        </w:rPr>
        <w:t>1.1. Настоящее Положение разработано в соответствии со статьей 37 «Организация питания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обучающихся» Федерального закона № 273-ФЗ от 29.12.2012г «Об образовании в Российской Федерации», </w:t>
      </w:r>
      <w:r>
        <w:rPr>
          <w:rFonts w:eastAsia="Arial Unicode MS;Arial"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 w:eastAsia="ru-RU" w:bidi="ru-RU"/>
        </w:rPr>
        <w:t xml:space="preserve">санитарно-эпидемиологическими правилами и нормами СанПиН 2.3/2.4.3590-20 «Санитарно-эпидемиологически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ребования к организации общественного питания населения», нормами СанПиН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Методическими рекомендации Федеральной службы по надзору в сфере защиты прав потребителей и благополучия человека МР 2.4.0179-20 «Рекомендации по организации питания для обучающихся общеобразовательных организаций», Федеральным законом № 29-ФЗ от 02.01.2000г «О качестве и безопасности пищевых продуктов», а также Уставом МБОУ «СОШ № 4» г. Аргун (далее – школа, общеобразовательная организация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 Unicode MS;Arial" w:cs="Times New Roman"/>
          <w:sz w:val="28"/>
          <w:szCs w:val="28"/>
          <w:lang w:val="ru-RU"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val="uk-UA" w:eastAsia="ru-RU" w:bidi="ru-RU"/>
        </w:rPr>
        <w:t xml:space="preserve">1.2. </w:t>
      </w:r>
      <w:r>
        <w:rPr>
          <w:rFonts w:eastAsia="Arial Unicode MS;Arial" w:cs="Times New Roman" w:ascii="Times New Roman" w:hAnsi="Times New Roman"/>
          <w:sz w:val="28"/>
          <w:szCs w:val="28"/>
          <w:lang w:val="ru-RU" w:eastAsia="ru-RU" w:bidi="ru-RU"/>
        </w:rPr>
        <w:t xml:space="preserve">Данный локальный акт определяет основные цели и задачи производственного контроля за организацией и качеством питания, устанавливает объекты и субъекты контроля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ационные методы, виды и его формы, устанавливает </w:t>
      </w:r>
      <w:r>
        <w:rPr>
          <w:rFonts w:eastAsia="Arial Unicode MS;Arial" w:cs="Times New Roman" w:ascii="Times New Roman" w:hAnsi="Times New Roman"/>
          <w:sz w:val="28"/>
          <w:szCs w:val="28"/>
          <w:lang w:val="ru-RU" w:eastAsia="ru-RU" w:bidi="ru-RU"/>
        </w:rPr>
        <w:t xml:space="preserve">права и ответственность участников производственного контроля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гламентирует</w:t>
      </w:r>
      <w:r>
        <w:rPr>
          <w:rFonts w:eastAsia="Arial Unicode MS;Arial" w:cs="Times New Roman" w:ascii="Times New Roman" w:hAnsi="Times New Roman"/>
          <w:sz w:val="28"/>
          <w:szCs w:val="28"/>
          <w:lang w:val="ru-RU" w:eastAsia="ru-RU" w:bidi="ru-RU"/>
        </w:rPr>
        <w:t xml:space="preserve"> документацию по вопросам организации питания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щеобразовательной организации</w:t>
      </w:r>
      <w:r>
        <w:rPr>
          <w:rFonts w:eastAsia="Arial Unicode MS;Arial" w:cs="Times New Roman" w:ascii="Times New Roman" w:hAnsi="Times New Roman"/>
          <w:sz w:val="28"/>
          <w:szCs w:val="28"/>
          <w:lang w:val="ru-RU" w:eastAsia="ru-RU" w:bidi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val="ru-RU" w:eastAsia="ru-RU" w:bidi="ru-RU"/>
        </w:rPr>
        <w:t>1.3. Контроль за организацией и качеством питания в школе предусматривает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проведение администрацией и ответственными лицами, закрепленными приказами директор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щеобразовательной организации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(комиссией по контролю за организацией и качеством питания, бракеражу готовой продукции), наблюдений, обследований, проверок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обучающихся школы, а также локальных акто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щеобразовательной организации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ru-RU" w:eastAsia="ru-RU" w:bidi="ru-RU"/>
        </w:rPr>
        <w:t>, включая приказы, рас</w:t>
        <w:softHyphen/>
        <w:t>поряжения и решения педагогических советов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uk-UA" w:eastAsia="ru-RU" w:bidi="ru-RU"/>
        </w:rPr>
        <w:t xml:space="preserve">1.4.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щеобразовательной организации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  Цель и основные задачи контроля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 Основной целью производственного контроля организации и качества питания в школе является оптимизация и координация деятельности всех служб (участников) для обеспечения качества питания в общеобразовательной организаци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Основные задачи контроля за организацией и качеством питани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выявление нарушений и неисполнений приказов и иных нормативно-правовых актов школы в части организации и обеспечения качественного питания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ще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анализ причин, лежащих в основе нарушений и принятие мер по их предупреждению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анализ результатов реализации приказов и иных нормативно-правовых акто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ще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, оценка их эффектив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оказание методической помощи всем участникам организации процесса пита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совершенствования механизма организации и улучшения качества питания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шко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 w:bidi="ru-RU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3.1.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u w:val="single"/>
          <w:lang w:val="ru-RU" w:eastAsia="ru-RU" w:bidi="ru-RU"/>
        </w:rPr>
        <w:t>К объектам производственного контроля за организацией и качеством питания в школе относя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омещения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ищеблок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школьная столова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технологическое</w:t>
      </w:r>
      <w:r>
        <w:rPr>
          <w:rFonts w:cs="Times New Roman" w:ascii="Times New Roman" w:hAnsi="Times New Roman"/>
          <w:spacing w:val="-5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оборудовани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рабочие места участников организации питания в школ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сырье, готовая</w:t>
      </w:r>
      <w:r>
        <w:rPr>
          <w:rFonts w:cs="Times New Roman" w:ascii="Times New Roman" w:hAnsi="Times New Roman"/>
          <w:spacing w:val="-5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родукц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отходы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роизвод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3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  <w:lang w:val="en-US" w:bidi="ru-RU"/>
        </w:rPr>
        <w:t>Контролю подвергаютс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оформления сопроводительной документации, маркировка продуктов пита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оказатели качества и безопасности продукт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олнота и правильность ведения и оформления документации на пищеблоке, столово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оточность приготовления продуктов пита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качество мытья, дезинфекции посуды, столовых приборов на пищеблоке, в столово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условия и сроки хранения продукт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условия хранения дезинфицирующих и моющих средств на пищеблоке, столово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исправность холодильного, технологического оборудова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личная гигиена, прохождение гигиенической подготовки и аттестации, медицинский осмотр, вакцинации сотрудниками школ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дезинфицирующие мероприятия, генеральные уборки, текущая уборка на пищеблоке, школьной столовой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учение документаци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следование пищеблок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</w:t>
        <w:softHyphen/>
        <w:t>блюдение за организацией производственного процесса и процесса питания в школьной столов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еседа с персона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виз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лановых или оперативных проверок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0"/>
        <w:ind w:firstLine="567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ru-RU" w:eastAsia="ru-RU" w:bidi="ru-RU"/>
        </w:rPr>
        <w:t>3.5.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(</w:t>
      </w:r>
      <w:r>
        <w:rPr>
          <w:rFonts w:eastAsia="Arial Unicode MS;Arial" w:cs="Times New Roman" w:ascii="Times New Roman" w:hAnsi="Times New Roman"/>
          <w:i/>
          <w:color w:val="000000"/>
          <w:sz w:val="28"/>
          <w:szCs w:val="28"/>
          <w:lang w:val="ru-RU" w:eastAsia="ru-RU" w:bidi="ru-RU"/>
        </w:rPr>
        <w:t>Приложение 1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ru-RU" w:eastAsia="ru-RU" w:bidi="ru-RU"/>
        </w:rPr>
        <w:t>), который разрабатыва</w:t>
        <w:softHyphen/>
        <w:t xml:space="preserve"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щеобразовательной организации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перед началом учебного года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6. Нормирование и тематика контроля находятся в компетенции директора общеобразовательной организации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7. О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перативные проверк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одятся с целью получения информации о ходе и результатах организации питания в общеобразовательной организац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8. По совокупности вопросов, подлежащих проверке, контроль за организацией питания в общеобразовательной организации прово</w:t>
        <w:softHyphen/>
        <w:t>дится в виде тематической провер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9. Административный контроль за организацией и качеством питания осуществляется директором школы, заместителем директора в рамках полномочий, согласно утвержденному плану контроля, или в соответствии с приказом директора обще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0. Для осуществления других видов контроля организовываются: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ru-RU" w:eastAsia="ru-RU" w:bidi="ru-RU"/>
        </w:rPr>
        <w:t>комиссией по контролю за организацией и качеством питания, бракеражу готовой продукции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став и полномочия которой определяются и утверждаются приказом директора общеобразовательной организации. К участию в работе комиссии, в качестве наблюдателей, могут привлекаться члены Совета школ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1. Ответственный за осуществление производственного контроля — заместитель директора по АХР (завхоз)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5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3.12. Должностные лица, на которых возложены функции по осуществлению контроля за организацией питания в школе согласно должностных инструкций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ще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bookmarkStart w:id="0" w:name="_ст._мед.сестра"/>
      <w:bookmarkEnd w:id="0"/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старшая медицинская сестра (медицинский работник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bookmarkStart w:id="1" w:name="_кладовщик"/>
      <w:bookmarkEnd w:id="1"/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кладовщик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bookmarkStart w:id="2" w:name="_зам.зав._по_АХЧ"/>
      <w:bookmarkEnd w:id="2"/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заместитель директора по АХР (завхоз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контрактный управляющ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bookmarkStart w:id="3" w:name="_ст._воспитатель"/>
      <w:bookmarkEnd w:id="3"/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социальный педагог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372" w:leader="none"/>
          <w:tab w:val="left" w:pos="137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классные руководител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3. Лица, осуществляющие контроль на пищеблоке школы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директора по АХР (завхоза)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4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Основаниями для проведения контроля яв</w:t>
        <w:softHyphen/>
        <w:t>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твержденный план производственного контрол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каз по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ращение родителей (законных   представителей) обучающихся и работников общеобразовательной организации по поводу нарушени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6. При обнаружении в ходе контроля нарушений законодательства Российской Федерации в части организации питания школьников, заполняется соответствующая проверке учетно-отчетная документация, ставится в известность директор общеобразовательной организ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left" w:pos="2062" w:leader="none"/>
        </w:tabs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385623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385623"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left" w:pos="2062" w:leader="none"/>
        </w:tabs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. Ответственность и контроль за организацией питания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1. Директор общеобразовательной организации создаёт условия для организации качественного питания обучающихся и несет персональную ответственность за организацию питания детей в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1201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2. Распределение обязанностей по организации питания между директором, работниками пищеблока, кладовщиком в общеобразовательной организации отражаются в должностных инструкциях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72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3. К началу нового года директором школы издается приказ о назначении лица, ответственного за питание в общеобразовательной организации, о составе комиссии, участвующих в организации питания обучающихся школы, определяются их функциональные обязанности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87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4. Контроль за организацией питания в общеобразовательной организации осуществляют диреткор, медицинский работник, контрактный управляющий, комиссия по контролю за организацией и качеством питания, бракеражу готовой продукции, социальный педагог и классные руководители, утвержденные приказом директора школы и органы самоуправления в соответствии с полномочиями, закрепленными в Уставе обще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Директор школы обеспечивает контроль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276" w:leader="none"/>
          <w:tab w:val="right" w:pos="970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ыполнения договоров на закупку и поставку продуктов питания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276" w:leader="none"/>
          <w:tab w:val="right" w:pos="970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276" w:leader="none"/>
        </w:tabs>
        <w:spacing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беспечения пищеблока общеобразовательной организации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276" w:leader="none"/>
          <w:tab w:val="right" w:pos="9701" w:leader="none"/>
        </w:tabs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276" w:leader="none"/>
        </w:tabs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словий хранения и сроков реализации пищевых продуктов.</w:t>
      </w:r>
    </w:p>
    <w:p>
      <w:pPr>
        <w:pStyle w:val="Normal"/>
        <w:tabs>
          <w:tab w:val="clear" w:pos="709"/>
          <w:tab w:val="left" w:pos="1276" w:leader="none"/>
          <w:tab w:val="left" w:pos="1845" w:leader="none"/>
        </w:tabs>
        <w:spacing w:before="0" w:after="0"/>
        <w:ind w:right="2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0"/>
        <w:ind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4.7.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ru-RU" w:eastAsia="ru-RU" w:bidi="ru-RU"/>
        </w:rPr>
        <w:t>Комиссия по контролю за организацией и качеством питания, бракеражу готовой продукции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0"/>
        <w:ind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4.8. </w:t>
      </w:r>
      <w:r>
        <w:rPr>
          <w:rFonts w:eastAsia="Arial Unicode MS;Arial" w:cs="Times New Roman" w:ascii="Times New Roman" w:hAnsi="Times New Roman"/>
          <w:sz w:val="28"/>
          <w:szCs w:val="28"/>
          <w:u w:val="single"/>
          <w:lang w:val="ru-RU" w:eastAsia="ru-RU" w:bidi="ru-RU"/>
        </w:rPr>
        <w:t>Комиссия по контролю за организацией и качеством питания, бракеражу готовой продукции также проверя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0" w:after="0"/>
        <w:ind w:left="0" w:right="114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0" w:after="0"/>
        <w:ind w:left="0" w:right="114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рацион питания, сверяя его с основным двухнедельным и ежедневным мен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0" w:after="0"/>
        <w:ind w:left="0" w:right="114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наличие технологической и нормативно-технической документации на пищебло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0" w:after="0"/>
        <w:ind w:left="0" w:right="114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ежедневно сверяет закладку продуктов питания с мен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0" w:after="0"/>
        <w:ind w:left="0" w:right="114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соответствие приготовления блюда технологической кар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0" w:after="0"/>
        <w:ind w:left="0" w:right="114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0" w:after="0"/>
        <w:ind w:left="0" w:right="114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осуществляет ежедневный визуальный контроль условий труда в производственной среде пищеблока и школьной столов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0" w:after="0"/>
        <w:ind w:left="0" w:right="114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визуально контролируют ежедневное состояние помещений пищеблока, столовой, а также 1 раз в неделю — инвентарь и оборудование пищебло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0" w:after="0"/>
        <w:ind w:left="0" w:right="114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0" w:after="0"/>
        <w:ind w:left="0" w:right="114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соблюдение противоэпидемических мероприятий на пищеблоке, столовой —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0" w:after="0"/>
        <w:ind w:left="0" w:right="114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0" w:after="0"/>
        <w:ind w:left="0" w:right="114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соответствие ежедневного режима питания с графиком приема пищ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0" w:after="0"/>
        <w:ind w:left="0" w:right="114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ежедневную гигиену приема пищи, составляя акты по проверке организации питания.</w:t>
      </w:r>
    </w:p>
    <w:p>
      <w:pPr>
        <w:pStyle w:val="Normal"/>
        <w:tabs>
          <w:tab w:val="clear" w:pos="709"/>
          <w:tab w:val="left" w:pos="1165" w:leader="none"/>
          <w:tab w:val="left" w:pos="1276" w:leader="none"/>
          <w:tab w:val="left" w:pos="1845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директор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ще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10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Лица, занимающиеся контрольной деятельностью за организацией и качеством питания в школе, несут ответственнос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 достоверность излагаемых фактов, представляемых в справках, актах по итогам контроля организации и качества питания в общеобразовательной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 качественную подготовку к проведению проверки деятельности работн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0"/>
        <w:ind w:left="0" w:right="15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 обоснованность выводов по итогам проверк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ru-RU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right="15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 Права участников производственного контроля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right="15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При осуществлении производственного контроля, проверяющее лицо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15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накомиться с документацией в соответствии с должностными обязанностями работника общеобразовательной организации, его аналитическими материал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15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учать практическую деятельность работников, принимающих участие в организации питания в школе, через посещение пищеблока, столово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столовую, организацией питания обучающихся в школьной столовой, других мероприятий с детьми по вопросам организации питания, наблюдение режимных мо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15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лать выводы и принимать управленческие реш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right="15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Проверяемый работник школы имеет право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0"/>
        <w:ind w:left="0" w:right="15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нать сроки контроля и критерии оценки его деятельност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0"/>
        <w:ind w:left="0" w:right="15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нать цель, содержание, виды, формы и методы контро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0"/>
        <w:ind w:left="0" w:right="15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оевременно знакомиться с выводами и рекомендациями проверяющих ли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0"/>
        <w:ind w:left="0" w:right="15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ратиться в комиссию по трудовым спорам при несогласии с результатами административного контро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66" w:leader="none"/>
          <w:tab w:val="left" w:pos="1276" w:leader="none"/>
        </w:tabs>
        <w:spacing w:before="0" w:after="0"/>
        <w:ind w:right="5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  Документ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466" w:leader="none"/>
          <w:tab w:val="left" w:pos="1276" w:leader="none"/>
        </w:tabs>
        <w:spacing w:before="0" w:after="0"/>
        <w:ind w:right="5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1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В школе должны быть следующие документы по вопросам организации пита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276" w:leader="none"/>
        </w:tabs>
        <w:spacing w:before="0" w:after="0"/>
        <w:ind w:left="0" w:right="5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ложение об организации питания в шко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276" w:leader="none"/>
        </w:tabs>
        <w:spacing w:before="0" w:after="0"/>
        <w:ind w:left="0" w:right="5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оящее Положение о производственном контроле за организацией и качеством питания в шко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276" w:leader="none"/>
        </w:tabs>
        <w:spacing w:before="0" w:after="0"/>
        <w:ind w:left="0" w:right="5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ложение о комиссии по контролю за организацией и качеством питания, бракеражу готовой продукции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276" w:leader="none"/>
        </w:tabs>
        <w:spacing w:before="0" w:after="0"/>
        <w:ind w:left="0" w:right="5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ложение о школьной столов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276" w:leader="none"/>
        </w:tabs>
        <w:spacing w:before="0" w:after="0"/>
        <w:ind w:left="0" w:right="5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говоры на поставку продуктов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276" w:leader="none"/>
        </w:tabs>
        <w:spacing w:before="0" w:after="0"/>
        <w:ind w:left="0" w:right="5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игиенический журнал (сотрудник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276" w:leader="none"/>
        </w:tabs>
        <w:spacing w:before="0" w:after="0"/>
        <w:ind w:left="0" w:right="5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новное 2-х недельное меню, включающее меню для возрастной группы детей (от 7 до 12 лет и от 12 лет и старше), технологические карты кулинарных изделий (блюд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276" w:leader="none"/>
        </w:tabs>
        <w:spacing w:before="0" w:after="0"/>
        <w:ind w:left="0" w:right="5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жедневное меню с указанием выхода блюд для возрастной группы обучающихся (от 7 до 12 лет и от 12 лет и старше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276" w:leader="none"/>
        </w:tabs>
        <w:spacing w:before="0" w:after="0"/>
        <w:ind w:left="0" w:right="5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едомость контроля за рационом питания детей (Приложение N13 к СанПиН 2.3/2.4.3590-20). Документ составляется медработником школы каждые 7-10 дней, а заполняется ежедневн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276" w:leader="none"/>
        </w:tabs>
        <w:spacing w:before="0" w:after="0"/>
        <w:ind w:left="0" w:right="5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урнал учета посещаемости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276" w:leader="none"/>
        </w:tabs>
        <w:spacing w:before="0" w:after="0"/>
        <w:ind w:left="0" w:right="5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урнал бракеража скоропортящейся пищевой продукции (в соответствии с СанПиН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276" w:leader="none"/>
        </w:tabs>
        <w:spacing w:before="0" w:after="0"/>
        <w:ind w:left="0" w:right="5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урнал бракеража готовой пищевой продукции (в соответствии с СанПиН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276" w:leader="none"/>
        </w:tabs>
        <w:spacing w:before="0" w:after="0"/>
        <w:ind w:left="0" w:right="5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урнал учета температурного режима холодильного оборудования (в соответствии с СанПиН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276" w:leader="none"/>
        </w:tabs>
        <w:spacing w:before="0" w:after="0"/>
        <w:ind w:left="0" w:right="5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урнал учета температуры и влажности в складских помещениях (в соответствии с СанПиН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276" w:leader="none"/>
        </w:tabs>
        <w:spacing w:before="0" w:after="0"/>
        <w:ind w:left="0" w:right="5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276" w:leader="none"/>
        </w:tabs>
        <w:spacing w:before="0" w:after="0"/>
        <w:ind w:left="0" w:right="5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урнал учета работы бактерицидной лампы на пищебло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276" w:leader="none"/>
        </w:tabs>
        <w:spacing w:before="0" w:after="0"/>
        <w:ind w:left="0" w:right="5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66" w:leader="none"/>
          <w:tab w:val="left" w:pos="1276" w:leader="none"/>
        </w:tabs>
        <w:spacing w:before="0" w:after="0"/>
        <w:ind w:right="5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2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Перечень приказ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276" w:leader="none"/>
        </w:tabs>
        <w:spacing w:before="0" w:after="0"/>
        <w:ind w:left="0" w:right="5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 утверждении и введение в действие настоящего Поло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276" w:leader="none"/>
        </w:tabs>
        <w:spacing w:before="0" w:after="0"/>
        <w:ind w:left="0" w:right="5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введении в действие примерного 2-х недельного меню для обучающихся общеобразовательной орган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276" w:leader="none"/>
        </w:tabs>
        <w:spacing w:before="0" w:after="0"/>
        <w:ind w:left="0" w:right="5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 организации лечебного и диетического питания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1276" w:leader="none"/>
        </w:tabs>
        <w:spacing w:before="0" w:after="0"/>
        <w:ind w:left="0" w:right="5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контроле за организацией пит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1276" w:leader="none"/>
        </w:tabs>
        <w:spacing w:before="0" w:after="0"/>
        <w:ind w:left="0" w:right="5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 утверждении режима питания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right="15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6.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урналы в бумажном виде должны быть пронумерованы, прошнурованы и скреплены печатью организации. Возможно ведение журналов в электронном вид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right="15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right="15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7. Заключительные положени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0"/>
        <w:ind w:firstLine="567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val="ru-RU" w:eastAsia="ru-RU" w:bidi="ru-RU"/>
        </w:rPr>
        <w:t>7.1. Настоящее Положение является локальным нормативным актом школы, принимается на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Общем собрании трудового коллектива и утверждается (либо вводится в действие) директором общеобразовательной организ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right="3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ru-RU" w:eastAsia="ru-RU" w:bidi="ru-RU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60" w:gutter="0" w:header="720" w:top="1135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9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ru-RU" w:eastAsia="ru-RU" w:bidi="ru-RU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bidi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ru-RU"/>
        </w:rPr>
        <w:t>План производственного контроля за организацией питания в школе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bCs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ru-RU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b/>
          <w:sz w:val="24"/>
          <w:szCs w:val="24"/>
          <w:lang w:val="en-US" w:bidi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 w:bidi="ru-RU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 w:bidi="ru-RU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 w:bidi="ru-RU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 w:bidi="ru-RU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 w:bidi="ru-RU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 w:bidi="ru-RU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40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220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24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265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14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Товарно-транспортные накладные, журнал бракеража скоропортяще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278" w:hanging="0"/>
              <w:jc w:val="both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1" w:hanging="0"/>
              <w:rPr>
                <w:rFonts w:ascii="Times New Roman" w:hAnsi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 w:bidi="ru-RU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334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334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319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Наличие маркировки на пробах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val="ru-RU" w:eastAsia="ru-RU" w:bidi="ru-RU"/>
        </w:rPr>
      </w:pPr>
      <w:r>
        <w:br w:type="page"/>
      </w: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val="ru-RU" w:eastAsia="ru-RU" w:bidi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 w:bidi="ru-RU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eastAsia="Calibri" w:cs="Times New Roman"/>
                <w:color w:val="000000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 w:eastAsia="ru-RU" w:bidi="ru-RU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62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eastAsia="Calibri" w:cs="Times New Roman"/>
                <w:color w:val="000000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 w:eastAsia="ru-RU" w:bidi="ru-RU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eastAsia="Calibri" w:cs="Times New Roman"/>
                <w:color w:val="000000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 w:eastAsia="ru-RU" w:bidi="ru-RU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Соответствие приготовления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eastAsia="Calibri" w:cs="Times New Roman"/>
                <w:color w:val="000000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 w:eastAsia="ru-RU" w:bidi="ru-RU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Технологические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1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 w:bidi="ru-RU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 w:bidi="ru-RU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6" w:right="80" w:hanging="0"/>
              <w:jc w:val="center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30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eastAsia="Calibri" w:cs="Times New Roman"/>
                <w:color w:val="000000"/>
                <w:sz w:val="24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 w:eastAsia="ru-RU" w:bidi="ru-RU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1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6" w:right="80" w:hanging="0"/>
              <w:jc w:val="center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44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eastAsia="Calibri" w:cs="Times New Roman"/>
                <w:color w:val="000000"/>
                <w:sz w:val="24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 w:eastAsia="ru-RU" w:bidi="ru-RU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1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val="ru-RU" w:eastAsia="ru-RU" w:bidi="ru-RU"/>
        </w:rPr>
      </w:pPr>
      <w:r>
        <w:br w:type="page"/>
      </w: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val="ru-RU" w:eastAsia="ru-RU" w:bidi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2" w:hanging="0"/>
              <w:rPr>
                <w:rFonts w:ascii="Times New Roman" w:hAnsi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 w:bidi="ru-RU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6" w:right="80" w:hanging="0"/>
              <w:jc w:val="center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766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eastAsia="Calibri" w:cs="Times New Roman"/>
                <w:color w:val="000000"/>
                <w:sz w:val="24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 w:eastAsia="ru-RU" w:bidi="ru-RU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1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6" w:right="80" w:hanging="0"/>
              <w:jc w:val="center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766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Условия труда, производственная среда стол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eastAsia="Calibri" w:cs="Times New Roman"/>
                <w:color w:val="000000"/>
                <w:sz w:val="24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 w:eastAsia="ru-RU" w:bidi="ru-RU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1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9" w:hanging="0"/>
              <w:rPr>
                <w:rFonts w:ascii="Times New Roman" w:hAnsi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 w:bidi="ru-RU"/>
              </w:rPr>
              <w:t>6. Контроль за стоянием помещений пищеблока, школьной столово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4" w:after="0"/>
              <w:ind w:left="86" w:right="80" w:hanging="0"/>
              <w:jc w:val="center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73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eastAsia="Calibri" w:cs="Times New Roman"/>
                <w:color w:val="000000"/>
                <w:sz w:val="24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 w:eastAsia="ru-RU" w:bidi="ru-RU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1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6" w:right="80" w:hanging="0"/>
              <w:jc w:val="center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93" w:hanging="0"/>
              <w:jc w:val="both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Состояние помещений пищеблока, школьной столов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eastAsia="Calibri" w:cs="Times New Roman"/>
                <w:color w:val="000000"/>
                <w:sz w:val="24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 w:eastAsia="ru-RU" w:bidi="ru-RU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1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2" w:hanging="0"/>
              <w:rPr>
                <w:rFonts w:ascii="Times New Roman" w:hAnsi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 w:bidi="ru-RU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6" w:right="80" w:hanging="0"/>
              <w:jc w:val="center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737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eastAsia="Calibri" w:cs="Times New Roman"/>
                <w:color w:val="000000"/>
                <w:sz w:val="24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 w:eastAsia="ru-RU" w:bidi="ru-RU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6" w:right="80" w:hanging="0"/>
              <w:jc w:val="center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44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Соблюдение противоэпидемических мероприятий на пищеблоке, в столов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eastAsia="Calibri" w:cs="Times New Roman"/>
                <w:color w:val="000000"/>
                <w:sz w:val="24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 w:eastAsia="ru-RU" w:bidi="ru-RU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val="ru-RU" w:eastAsia="ru-RU" w:bidi="ru-RU"/>
        </w:rPr>
      </w:pPr>
      <w:r>
        <w:br w:type="page"/>
      </w: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val="ru-RU" w:eastAsia="ru-RU" w:bidi="ru-RU"/>
        </w:rPr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8" w:hanging="749"/>
              <w:rPr>
                <w:rFonts w:ascii="Times New Roman" w:hAnsi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 w:bidi="ru-RU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6" w:right="80" w:hanging="0"/>
              <w:jc w:val="center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541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eastAsia="Calibri" w:cs="Times New Roman"/>
                <w:color w:val="000000"/>
                <w:sz w:val="24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 w:eastAsia="ru-RU" w:bidi="ru-RU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4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6" w:right="80" w:hanging="0"/>
              <w:jc w:val="center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eastAsia="Calibri" w:cs="Times New Roman"/>
                <w:color w:val="000000"/>
                <w:sz w:val="24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 w:eastAsia="ru-RU" w:bidi="ru-RU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1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6" w:right="80" w:hanging="0"/>
              <w:jc w:val="center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eastAsia="Calibri" w:cs="Times New Roman"/>
                <w:color w:val="000000"/>
                <w:sz w:val="24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 w:eastAsia="ru-RU" w:bidi="ru-RU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1" w:right="300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Акты по проверке организации питания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206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38562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8562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val="ru-RU" w:eastAsia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val="ru-RU" w:eastAsia="ru-RU" w:bidi="ru-RU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Arial Unicode MS;Arial" w:cs="Times New Roman"/>
          <w:color w:val="000000"/>
          <w:sz w:val="24"/>
          <w:szCs w:val="28"/>
          <w:lang w:val="ru-RU" w:eastAsia="ru-RU"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8"/>
          <w:lang w:val="ru-RU" w:eastAsia="ru-RU" w:bidi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io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lang w:val="en-US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qFormat/>
    <w:rPr/>
  </w:style>
  <w:style w:type="character" w:styleId="23">
    <w:name w:val="Основной текст (2)_"/>
    <w:qFormat/>
    <w:rPr>
      <w:rFonts w:ascii="Tahoma" w:hAnsi="Tahoma" w:eastAsia="Tahoma" w:cs="Tahoma"/>
      <w:sz w:val="48"/>
      <w:szCs w:val="4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1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Nobreak">
    <w:name w:val="_nobreak"/>
    <w:qFormat/>
    <w:rPr>
      <w:w w:val="1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UnicodeMS">
    <w:name w:val="Основной текст + Arial Unicode MS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infocontent">
    <w:name w:val="docinfocontent"/>
    <w:basedOn w:val="Normal"/>
    <w:qFormat/>
    <w:pPr>
      <w:spacing w:lineRule="auto" w:line="240" w:before="0" w:after="0"/>
      <w:ind w:left="189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p">
    <w:name w:val="hp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660" w:after="0"/>
    </w:pPr>
    <w:rPr>
      <w:rFonts w:ascii="Times New Roman" w:hAnsi="Times New Roman" w:cs="Times New Roman"/>
      <w:sz w:val="26"/>
      <w:szCs w:val="26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  <w:lang w:val="ru-RU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586" w:before="0" w:after="0"/>
      <w:jc w:val="center"/>
    </w:pPr>
    <w:rPr>
      <w:rFonts w:ascii="Tahoma" w:hAnsi="Tahoma" w:eastAsia="Tahoma" w:cs="Tahoma"/>
      <w:sz w:val="48"/>
      <w:szCs w:val="48"/>
      <w:shd w:fill="FFFFFF" w:val="clear"/>
      <w:lang w:val="ru-RU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 w:before="0" w:after="0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ru-RU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right="8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7:41:00Z</dcterms:created>
  <dc:creator>Ибрагим</dc:creator>
  <dc:description/>
  <cp:keywords/>
  <dc:language>en-US</dc:language>
  <cp:lastModifiedBy>IKT</cp:lastModifiedBy>
  <cp:lastPrinted>2013-12-10T11:28:00Z</cp:lastPrinted>
  <dcterms:modified xsi:type="dcterms:W3CDTF">2022-10-01T09:16:00Z</dcterms:modified>
  <cp:revision>23</cp:revision>
  <dc:subject/>
  <dc:title>Положение о нормах профессиональной этики педагогических работников</dc:title>
</cp:coreProperties>
</file>