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ИНЯТО на педагогическом совете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МБОУ «СОШ № 4»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Протокол № 1 от 28. 08. 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Директор МБОУ  «СОШ  № 4»</w:t>
            </w:r>
          </w:p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___________\ Ш.Ш. Салатаев</w:t>
            </w:r>
          </w:p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Приказ № 16 от   01 .09 .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 порядке ознаком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документами образовательной организации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ом числе поступающих в нее лиц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8"/>
          <w:szCs w:val="28"/>
        </w:rPr>
        <w:t xml:space="preserve">. Настоящее Положение о Порядке ознакомления с документами образовательной организации, в т. ч. поступающих в нее лиц (далее – Порядок),  устанавливает правила ознакомления с документами МБОУ «СОШ № 4» г. Аргун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оответствии с п. 18 ч.1 статьи 34 Федерального закона от 29.12.2012 № 273-ФЗ «Об образовании в Российской Федерации» учащимся предоставляются академические права на ознакомлен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 свидетельством о государственной регистрации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· с Уставом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 лицензией на осуществление образовательной деятельности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 свидетельством о государственной аккредитации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 учебной документацией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· 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3. В соответствии с п. 3 ч.3 статьи 44 Федерального закона от 29.12.2012 № 273-ФЗ «Об образовании в Российской Федерации» родители (законные представители) несовершеннолетних учащихся имеют право знакомитьс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· с Уставом организации, осуществляющей образовательную деятельность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лицензией на осуществление образовательной деятельности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 свидетельством о государственной аккредитации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 учебно-программной документацией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4. В соответствии с номенклатурой дел МБОУ «СОШ № 4» г. Аргун  первые экземпляры документов, перечисленные в пунктах 2, 3 настоящего Порядка, хранятся в канцелярии школы (01. Канцелярия) и в кабинете заместителей директора по учебно-воспитательной и воспитательной работе (02. Учебно-воспитательная работа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канированные копии правоустанавливающих документов, а также отдельных локальных нормативных актов, затрагивающих интересы учащихся, вывешиваются в помещении школы в общедоступном месте на информационных стендах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пии локальных нормативных актов, затрагивающих интересы учащихся, хранятся в библиотеке школ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7. Сканированные копии всех правоустанавливающих документов, локальные нормативные акты образовательной организации, учебно- программная документация и другие документы, регламентирующие организацию и осуществление образовательной деятельности размещаются на официальном сайте МБОУ «СОШ № 4» г. Аргун  (адрес WWW – сайта : </w:t>
      </w:r>
      <w:r>
        <w:rPr>
          <w:color w:val="0000FF"/>
          <w:sz w:val="28"/>
          <w:szCs w:val="28"/>
        </w:rPr>
        <w:t>_____http://argun4.edu95.ru/_____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8. Ознакомление с документами образовательной организации, перечисленными в пунктах 2, 3 настоящего Порядка, происходит при приёме граждан на обучение в МБОУ «СОШ № 4» г. Аргун. Факт ознакомления с документами образовательной организации родители (законные представители) несовершеннолетних учащихся и учащиеся после получения основного общего образования отражают в заявлении о приёме на обучение под подпись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приёме на работу в образовательную организацию работодатель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 (ч. 3 ст. 68 ТК РФ)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олжностная инструкц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авила внутреннего трудового распорядка (ч. 3 ст. 68 ТК РФ)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оллективный договор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ложение об оплате труда (ст. 135 ТК РФ)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авила и инструкция по охране труда (ст. 212 ТК РФ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· правила хранения и использования персональных данных работников (ст. 87 ТК РФ)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иные локальные нормативные акты, непосредственно связанные с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деятельностью принимаемого на работу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ознакомления работника, принимаемого в образовательную организацию на работу, с документами образовательной организации должен быть письменно подтверждён под подпись принимаемого на работу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Факт ознакомления с документами образовательной организации участников образовательных отношений в период обучения или работы должен быть письменно подтверждён (отражён в журнале учета проведения воспитательных мероприятий, протоколах педагогических советов, родительских собраний и др.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9:31:00Z</dcterms:created>
  <dc:creator>User</dc:creator>
  <dc:description/>
  <cp:keywords/>
  <dc:language>en-US</dc:language>
  <cp:lastModifiedBy>elmira</cp:lastModifiedBy>
  <cp:lastPrinted>2015-02-15T19:29:00Z</cp:lastPrinted>
  <dcterms:modified xsi:type="dcterms:W3CDTF">2015-02-17T12:35:00Z</dcterms:modified>
  <cp:revision>5</cp:revision>
  <dc:subject/>
  <dc:title>Порядок ознакомления</dc:title>
</cp:coreProperties>
</file>