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60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3 от 09.01.2015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Сулейменова И.З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иректор МБОУ «СОШ № 4»   г. Аргун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Ш.Ш. Салатае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каз № 05 от  12.01.2015г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Б УЧЕБНОМ КАБИНЕТЕ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МБОУ «СОШ № 4»  г. Аргуна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bCs/>
          <w:kern w:val="2"/>
          <w:lang w:eastAsia="en-US"/>
        </w:rPr>
      </w:pPr>
      <w:r>
        <w:rPr>
          <w:b/>
        </w:rPr>
        <w:t xml:space="preserve">1. Общие </w:t>
      </w:r>
      <w:r>
        <w:rPr>
          <w:b/>
          <w:bCs/>
        </w:rPr>
        <w:t>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.1.</w:t>
      </w:r>
      <w:r>
        <w:rPr>
          <w:bCs/>
        </w:rPr>
        <w:t xml:space="preserve"> Настоящее Положение составлено в соответствии с Федеральным Законом  «Об образовании в РФ» № 273-ФЗ от 29.12.2012 и определяет цели, задачи, организацию и порядок работы учебного кабин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1.2. </w:t>
      </w:r>
      <w:r>
        <w:rPr/>
        <w:t>Учебный кабинет – это учебно-воспитательное подразделение, являющееся средством осуществления основной образовательной программы  основного  общего образования, обеспечивающее создание современной предметно–образовательной среды обучения основной  школы с учётом целей, устанавливаемых ФГОС ООО.</w:t>
      </w:r>
      <w:r>
        <w:rPr>
          <w:rFonts w:eastAsia="Calibri"/>
          <w:lang w:eastAsia="en-US"/>
        </w:rPr>
        <w:t xml:space="preserve">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ащение учебного кабинета включает в себ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нигопечатную продукц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чатные пособ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экранно-звуковые пособ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технические средства обучения (средства информационно-коммуникационных технологи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учебно-практическое и учебно-лабораторное оборудова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туральные объек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spacing w:lineRule="auto" w:line="276"/>
        <w:ind w:left="2629" w:hanging="1920"/>
        <w:jc w:val="both"/>
        <w:rPr/>
      </w:pPr>
      <w:r>
        <w:rPr/>
        <w:t>Занятия в кабинете должны способствов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ю умений работать с различными видами информации и её источник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коммуникативной культуры уча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системы универсальных учебных действ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пособностей к самоконтролю, самооценке, самоанализ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высокоорганизованной лич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5. Учащиеся I ступени обучаются в закрепленных за каждым классом учебных  помещениях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чащиеся II ступени – в помещениях, обеспечиваю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изацию труда по одному или циклу учебных предметов, входящих в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Занят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6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sz w:val="28"/>
          <w:szCs w:val="28"/>
          <w:lang w:eastAsia="en-US"/>
        </w:rPr>
        <w:t> </w:t>
        <w:br/>
      </w:r>
      <w:r>
        <w:rPr>
          <w:rFonts w:eastAsia="Calibri"/>
          <w:color w:val="000000"/>
          <w:sz w:val="28"/>
          <w:szCs w:val="28"/>
          <w:lang w:eastAsia="en-US"/>
        </w:rPr>
        <w:t>      - Кабинет должен быть открыт за 15 минут до начала занятий. </w:t>
        <w:br/>
        <w:t>      - Уча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Учебная нагрузка кабинета должна быть не более 36 часов в неделю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чебному кабине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кабинете нормативных документов, регламентирующих деятельность по реализации основной образовательной программы основного  общего образо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ОСы по предметам базисного учебного пла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по предметам БУП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ые программы по предметам БУП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е результаты обучения по предметам БУП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исание учебных занятий по обязательной программ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работы факультатив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исание занятий по программе дополните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атериалов для  диагностики качества обучения  по  предметам БУП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ные перечни цифровых образовательных ресурсов по предметам БУП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ные перечни аудиозаписей, слайдов (диапозитивов), видеофильмов по содержанию предметов БУП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ные перечни развивающих, обучающих, контролирующих иг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нность кабинета техническими средств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программным обеспечением, модемом, подключением к Интернету, находящийся в локальной управленческой сети, с ЖК-монитор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тер, скане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виз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еомагнитоф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по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спользуемые в учебном процесс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документации кабин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аспорт учебного кабин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  Инвентарная ведомость на имеющееся обору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 Инструкция по охране труда при проведении лабораторных и практических раб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 Перечень учебного и компьютерного обору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 График занятости кабин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Состояние учебно-методического обеспечения кабинета информа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лан работы кабинета  на учебный год и перспективу (утверждается директором школ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Должностная инструкция заведующего учебным кабинетом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снащение учебного кабинет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абинет должен быть оснаще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чим местом преподавателя и уча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белью, соответствующей требованиям СТБ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удиовизуальными средствами обучения (при необходимост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борами и оборудованием для выполнения лабораторных и практических работ (при необходимост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  <w:t>предметными стендами</w:t>
      </w:r>
      <w:r>
        <w:rPr/>
        <w:t>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Организация деятельности ответственного за учебный кабинет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1. Ответственный за учебный кабинет назначается  приказом ди</w:t>
        <w:softHyphen/>
        <w:t>ректора школ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ветственный за учебный кабинет</w:t>
      </w:r>
      <w:r>
        <w:rPr>
          <w:bCs/>
          <w:color w:val="000000"/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банка творческих работ учащихся в учебном кабинет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ветственный за</w:t>
      </w:r>
      <w:r>
        <w:rPr>
          <w:bCs/>
          <w:color w:val="000000"/>
          <w:sz w:val="28"/>
          <w:szCs w:val="28"/>
        </w:rPr>
        <w:t xml:space="preserve"> кабинет имеет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Заведующий кабинетом в своей деятельности руководств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оном Российской Федерации "Об образовании в РФ"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ФГОС второго поко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ми внутреннего распоряд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осуществляется согласно следующим критериям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поведения в кабинет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кабинет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 на 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арточек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иложение №1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ложению об учебном кабинет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АСПОРТ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УЧЕБНОГО КАБИНЕТА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______________ № 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й за кабинет: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итель_______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ласс_________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щая площадь-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личество 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адочных мест-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ичие лаборантской____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лан-размещение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Основные требования к кабин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оложение об учебном кабин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равила пользования кабин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Акт готовности кабинета к учебному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892" w:hanging="89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Оценка состоян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Анализ работы кабинета за истекш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Задачи работы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892" w:hanging="89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700" w:hanging="7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700" w:hanging="126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>(для кабинетов физики, химии, технологии, информатики, физической культуры, биологии, ОБЖ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540" w:hanging="54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Опись имущества(мебель, техник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1260" w:hanging="12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 Наименование электронных образовательных изданий (если имеются).</w:t>
        <w:tab/>
      </w:r>
    </w:p>
    <w:p>
      <w:pPr>
        <w:pStyle w:val="Normal"/>
        <w:spacing w:lineRule="auto" w:line="36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 Наименование печатных изданий.</w:t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 Оборудование к лабораторным и демонстрационным работам (если имеются).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кт готовности кабинета 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учебному год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85"/>
        <w:gridCol w:w="1785"/>
        <w:gridCol w:w="1785"/>
        <w:gridCol w:w="235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720" w:hanging="7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трукции по охране тру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Учебно-методическое обеспечен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ое оборудова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о-методический комплек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С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дактический материа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с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еозапис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блиц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и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состояния кабин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lineRule="auto" w:line="276" w:before="0" w:after="200"/>
        <w:ind w:left="720" w:hanging="692"/>
        <w:rPr/>
      </w:pPr>
      <w:r>
        <w:rPr/>
        <w:t>Соблюдение основных норм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376"/>
        <w:gridCol w:w="1376"/>
        <w:gridCol w:w="1376"/>
        <w:gridCol w:w="178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людени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авил по охране труд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анитарно-гигиенических нор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ояние мебел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Оценка кабинета по итогам проверки готовности к      новому учебному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72"/>
        <w:gridCol w:w="2252"/>
        <w:gridCol w:w="1375"/>
        <w:gridCol w:w="1390"/>
        <w:gridCol w:w="1033"/>
        <w:gridCol w:w="1146"/>
      </w:tblGrid>
      <w:tr>
        <w:trPr>
          <w:trHeight w:val="2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ый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чания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 директора по У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хо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женер по охране труд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лан работы кабинета на </w:t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6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44:00Z</dcterms:created>
  <dc:creator>Ryabov</dc:creator>
  <dc:description/>
  <cp:keywords/>
  <dc:language>en-US</dc:language>
  <cp:lastModifiedBy>elmira</cp:lastModifiedBy>
  <cp:lastPrinted>2015-02-28T12:05:00Z</cp:lastPrinted>
  <dcterms:modified xsi:type="dcterms:W3CDTF">2015-02-28T09:06:00Z</dcterms:modified>
  <cp:revision>7</cp:revision>
  <dc:subject/>
  <dc:title>ПОЛОЖЕНИЕ ОБ УЧЕБНОМ КАБИНЕТЕ</dc:title>
</cp:coreProperties>
</file>