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>Принято</w:t>
        <w:tab/>
        <w:tab/>
        <w:tab/>
        <w:tab/>
        <w:tab/>
        <w:tab/>
        <w:t xml:space="preserve">             Утверждаю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>на педагогическом совете</w:t>
        <w:tab/>
        <w:tab/>
        <w:tab/>
        <w:tab/>
        <w:t>Директор МБОУ «СОШ № 4»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>Протокол № 3 от 09.01.2015г.</w:t>
        <w:tab/>
        <w:tab/>
        <w:tab/>
        <w:t>_______________Ш.Ш. Салатаев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260" w:leader="none"/>
          <w:tab w:val="left" w:pos="8140" w:leader="none"/>
          <w:tab w:val="right" w:pos="10771" w:leader="none"/>
        </w:tabs>
        <w:spacing w:lineRule="auto" w:line="276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</w:t>
      </w:r>
      <w:r>
        <w:rPr/>
        <w:t>Приказ № ____ от ____________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О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 ПОРЯДКЕ ОСВОЕНИЯ УЧЕБНЫХ ПРЕДМЕТОВ, КУРСОВ, ДИСЦИПЛИН, МОДУЛЕЙ,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НЕ ВХОДЯЩИХ В ОСВАИВАЕМУЮ ОБРАЗОВАТЕЛЬНУЮ ПРОГРАММУ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МУНИЦИПАЛЬНОМ БЮДЖЕТНОМ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РАЗОВАТЕЛЬНОМ УЧРЕЖДЕНИ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СРЕДНЯЯ ОБЩЕОБРАЗОВАТЕЛЬНАЯ ШКОЛА № 4» ГОРОДА АРГУН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1069"/>
        <w:jc w:val="both"/>
        <w:rPr/>
      </w:pPr>
      <w:r>
        <w:rPr>
          <w:sz w:val="28"/>
          <w:szCs w:val="28"/>
        </w:rPr>
        <w:t>Настоящий Порядок освоения обучающимися наряду с учебными предметами, курсами (модулями) по осваиваемой образовательной программе любых других учебных предметов, курсов, (модулей), преподаваемых в учреждении, а также преподаваемых в других организациях, осуществляющих образовательную деятельность (далее – Порядок), разработан в соответствии с Федеральным законом от 29.12.2012 № 273-ФЗ «Об образовании в Российской Федерации», Закона Чеченской Республики «Об образовании в ЧР»  от 30.10.2014г № 37-РЗ  с целью  реализации права обучающихся на освоение наряду с учебными предметами, курсами (модулями) по осваиваемой образовательной программе любых других учебных предметов, курсов (модулей), преподаваемых в учреждении, а также преподаваемых в других организациях, осуществляющих образовательную деятельно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Обучающиеся вправе осваив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ряду с учебными предметами, курсами (модулями) по осваиваемой образовательной программе любые другие учебные предметы, курсы, дисциплины (модули), дополнительные общеобразовательные программы (в том числе реализуемые в рамках платных образовательных услуг) в учреждении, в других организациях, осуществляющих образовательную деятельно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При освоении обучающимися наряду с учебными предметами, курсами (модулями) по осваиваемой образовательной программе любых других учебных предметов, курсов, дисциплин (модулей) основная образовательная программа учреждения должна осваиваться такими обучающимися в полном объем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нятия в учреждении по другим учебным предметам, курсам (модулям) проводятся в классе, группе или индивидуаль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Прием на обучение по дополнительным образовательным программам проводится на условиях, определяемых Порядком приема на обучение по дополнительным образовательным программам, а также на места с оплатой стоимости обучения физическими и (или) юридическими лицами, утверждённым учреждени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ловиями приёма для освоения наряду с учебными предметами, курсами (модулями) по осваиваемой образовательной программе любых других учебных предметов, курсов, дисциплин (модулей), дополнительных образовательных программ (в том числе реализуемых в рамках платных образовательных услуг) в учреждении, а также в организациях, осуществляющих образовательную деятельность являютс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возможность освоения других учебных предметов, курсов, дисциплин (модулей), дополнительных общеобразовательных программ (в том числе реализуемых в рамках платных образовательных услуг)  без ущерба для освоения основной образовательной программы в учреждени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соблюдение гигиенических требований к максимальной величине недельной образовательной нагруз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Основанием для зачисления обучающегося на обучение по другим учебным предметам, курсам, дисциплинам (модулям), дополнительным образовательным программам (в том числе реализуемым в рамках платных образовательных услуг)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заявление родителей (законных представителей) несовершеннолетнего учащегося, совершеннолетнего учащего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каз руководителя учрежд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ём заявлений на обучение по другим учебным предметам, курсам, дисциплинам (модулям), дополнительным образовательным программам (в том числе реализуемым в рамках платных образовательных услуг) и зачисление производится, как правило, до начала учебного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Обучающиеся, осваивающие образовательные программы среднего общего образования, вправе также осваивать учебные предметы, курсы, дисциплины (модули) по основным программам профессионального обучения (программам профессиональной подготовки по профессиям рабочих, должностям служащих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Текущий контроль успеваемости, промежуточная аттестация обучающихся, осваивающих другие учебные предметы, курсы (модули), производятся соответствии с локальным актом учрежд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Зачёт результатов освоения обучающимися учебных предметов, курсов, дисциплин (модулей), дополнительных образовательных программ в других организациях, осуществляющих образовательную деятельность, производится в соответствии с локальным актом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464" w:hanging="13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64" w:hanging="139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64" w:hanging="139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4" w:hanging="139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2464" w:hanging="1395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64" w:hanging="139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64" w:hanging="139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4" w:hanging="139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22:14:00Z</dcterms:created>
  <dc:creator>Alex</dc:creator>
  <dc:description/>
  <cp:keywords/>
  <dc:language>en-US</dc:language>
  <cp:lastModifiedBy>elmira</cp:lastModifiedBy>
  <cp:lastPrinted>2015-02-20T16:29:00Z</cp:lastPrinted>
  <dcterms:modified xsi:type="dcterms:W3CDTF">2015-02-20T13:30:00Z</dcterms:modified>
  <cp:revision>5</cp:revision>
  <dc:subject/>
  <dc:title>ПРИНЯТО</dc:title>
</cp:coreProperties>
</file>