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 на заседании                                                                                                                              Утверждаю</w:t>
      </w:r>
    </w:p>
    <w:p>
      <w:pPr>
        <w:pStyle w:val="Normal"/>
        <w:rPr>
          <w:bCs/>
        </w:rPr>
      </w:pPr>
      <w:r>
        <w:rPr>
          <w:bCs/>
        </w:rPr>
        <w:t>Педагогического совета                                                                                                   Директор  МБОУ «СОШ №4»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 xml:space="preserve">2 от «08 » ноября 2014г                                                                                              ____________Ш.Ш. Салатаев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№ 148 от  «13» ноября 2014</w:t>
      </w:r>
      <w:r>
        <w:rPr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 «СОШ №4» г. Арг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Heading1"/>
        <w:ind w:right="-105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Настоящий Порядок  определяет основные нормы и принципы проведения самообследования Муниципального бюджетного общеобразовательного учреждения  «Средняя общеобразовательная школа №4» г. Аргун (далее – МБОУ «СОШ № 4»). Порядок  разработан 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2 статьи 2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амообследование проводится учреждением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Самообследовани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ценочная функция - </w:t>
      </w:r>
      <w:r>
        <w:rPr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агностическая функция -</w:t>
      </w:r>
      <w:r>
        <w:rPr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ностическая функция -</w:t>
      </w:r>
      <w:r>
        <w:rPr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амообсле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  проведения   самообследования   является     подготовка соответствующего  отчета  об  обеспечении  МБОУ «СОШ №4»   соответствующего уровня  качества подготовки обучающихся и  выпускников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1) получение объективной информации о состоянии образовательной деятельности МБОУ «СОШ №4»;</w:t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ление степени соответствия фактического (реального) состояния образовательного процесса планируемому (прогнозируем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зработка программы коррекции, направленной на предупреждение развития негативных явлений в образовательной системе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самообслед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наличия  или отсутствия динамики образовательной системы МБОУ «СОШ №4»  в целом (или отдельных ее компон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3) создание целостной системы оценочных характеристик педагог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положительных тенденций в объектах изучения и оцен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(самооценивания), в образовательной системе МБОУ «СОШ №4» в целом, резервов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6)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rPr/>
      </w:pPr>
      <w:r>
        <w:rPr>
          <w:b/>
          <w:sz w:val="28"/>
          <w:szCs w:val="28"/>
        </w:rPr>
        <w:t>4.Методы и критерии самообслед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ка самообследования предполагает использование целого комплекса разнообразных методов, в  которых целесообразно выделить в дв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ые (анкетирование, собеседование, тестирование) </w:t>
      </w:r>
    </w:p>
    <w:p>
      <w:pPr>
        <w:pStyle w:val="TextBodyIndent"/>
        <w:ind w:right="-1050" w:hanging="0"/>
        <w:rPr/>
      </w:pPr>
      <w:r>
        <w:rPr>
          <w:b/>
          <w:sz w:val="28"/>
          <w:szCs w:val="28"/>
        </w:rPr>
        <w:t>5. Организация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ланирование и подготовку работ по самообследованию  МБОУ «СОШ №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изацию и проведение самообследования в  МБОУ «СОШ №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и, форма проведения самообследования, состав лиц, привлекаемых для его проведения, определяются приказом по МБОУ «СОШ №4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процессе самообследования проводится оценка образовательной деятельности, системы управления, содержания  и качества подготовки обучающихс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ебного процесса, востребованности выпускников, качества кадрового, учебно-методического, библиотечно-информационного обеспеч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 материально-технической базы школ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.  </w:t>
      </w:r>
      <w:r>
        <w:rPr>
          <w:b/>
          <w:sz w:val="28"/>
          <w:szCs w:val="28"/>
        </w:rPr>
        <w:t>Форма проведения самообслед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проведения самообследования является школьный мониторинг качества образовательной подготовки обучающихся и  выпускников  по заявленным к государственной аккредитации школы образовательным программам в соответствии с федеральными    государственными     образовательными  стандар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лиц, привлекаемых для проведения самообследова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информатизации и методической работ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по  самообследованию</w:t>
      </w:r>
    </w:p>
    <w:p>
      <w:pPr>
        <w:pStyle w:val="ConsPlusTitle"/>
        <w:widowControl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адровое обеспечение реализуемых образовательных и воспитательных программ.</w:t>
      </w:r>
    </w:p>
    <w:p>
      <w:pPr>
        <w:pStyle w:val="BodyText3"/>
        <w:rPr>
          <w:bCs/>
          <w:sz w:val="28"/>
          <w:szCs w:val="28"/>
        </w:rPr>
      </w:pPr>
      <w:r>
        <w:rPr>
          <w:bCs/>
          <w:sz w:val="28"/>
          <w:szCs w:val="28"/>
        </w:rPr>
        <w:t>7.4. Показатели уровня и качества общеобразовательной подготовки обучающихся.</w:t>
      </w:r>
    </w:p>
    <w:p>
      <w:pPr>
        <w:pStyle w:val="BodyText3"/>
        <w:rPr/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.</w:t>
      </w:r>
    </w:p>
    <w:p>
      <w:pPr>
        <w:pStyle w:val="BodyText3"/>
        <w:rPr/>
      </w:pPr>
      <w:r>
        <w:rPr>
          <w:sz w:val="28"/>
          <w:szCs w:val="28"/>
        </w:rPr>
        <w:t>7.6. Показатели оценки достижений  предметных результатов  по итогам государственной (итоговой) аттестации обучающихся 11классов в форме ЕГЭ</w:t>
      </w:r>
    </w:p>
    <w:p>
      <w:pPr>
        <w:pStyle w:val="BodyText3"/>
        <w:rPr/>
      </w:pPr>
      <w:r>
        <w:rPr>
          <w:bCs/>
          <w:sz w:val="28"/>
          <w:szCs w:val="28"/>
        </w:rPr>
        <w:t>7.7. Трудоустройство выпускников.</w:t>
      </w:r>
    </w:p>
    <w:p>
      <w:pPr>
        <w:pStyle w:val="21"/>
        <w:spacing w:lineRule="auto" w:line="240" w:before="0" w:after="0"/>
        <w:rPr/>
      </w:pP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>.8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>.9.  Характеристика системы воспитания в общеобразовательном учреждении.</w:t>
      </w:r>
    </w:p>
    <w:p>
      <w:pPr>
        <w:pStyle w:val="Normal"/>
        <w:rPr/>
      </w:pPr>
      <w:r>
        <w:rPr>
          <w:sz w:val="28"/>
          <w:szCs w:val="28"/>
        </w:rPr>
        <w:t>7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. Результаты самообследования  МБОУ «СОШ №4» оформляются в виде отчета, включающего аналитическую часть и результаты анализа показателей деятельности, подлежащей самообследованию.</w:t>
      </w:r>
    </w:p>
    <w:p>
      <w:pPr>
        <w:pStyle w:val="TextBodyIndent"/>
        <w:ind w:right="-1050" w:hanging="0"/>
        <w:rPr/>
      </w:pPr>
      <w:r>
        <w:rPr>
          <w:sz w:val="28"/>
          <w:szCs w:val="28"/>
        </w:rPr>
        <w:t xml:space="preserve">8.2.Отчет  по самообследованию формируется   по состоянию на 1 августа </w:t>
      </w:r>
    </w:p>
    <w:p>
      <w:pPr>
        <w:pStyle w:val="TextBodyIndent"/>
        <w:ind w:left="360" w:right="-1050" w:hanging="0"/>
        <w:rPr/>
      </w:pPr>
      <w:r>
        <w:rPr>
          <w:sz w:val="28"/>
          <w:szCs w:val="28"/>
        </w:rPr>
        <w:t>текущего года.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8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 w:val="28"/>
          <w:szCs w:val="28"/>
        </w:rPr>
        <w:t>8.4. Отчет подписывается директором МБОУ «СОШ №4» и заверяется 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5. Отчет по самообследованию размещается   на официальном  сайте МБОУ «СОШ №4»  не позднее 1 сентября  текущего года.</w:t>
      </w:r>
    </w:p>
    <w:p>
      <w:pPr>
        <w:pStyle w:val="TextBody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4:00Z</dcterms:created>
  <dc:creator>Бордуков М.И.</dc:creator>
  <dc:description/>
  <cp:keywords/>
  <dc:language>en-US</dc:language>
  <cp:lastModifiedBy>elmira</cp:lastModifiedBy>
  <cp:lastPrinted>2015-02-18T11:37:00Z</cp:lastPrinted>
  <dcterms:modified xsi:type="dcterms:W3CDTF">2015-02-18T08:38:00Z</dcterms:modified>
  <cp:revision>4</cp:revision>
  <dc:subject/>
  <dc:title>ПОЛОЖЕНИЕ</dc:title>
</cp:coreProperties>
</file>