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4» г. Арг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ОУ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366310, Чеченская Республика, г. Аргун,  ул. С.И. Аксактемирова, 30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</w:t>
      </w:r>
      <w:r>
        <w:rPr>
          <w:rFonts w:cs="Times New Roman" w:ascii="Times New Roman" w:hAnsi="Times New Roman"/>
          <w:sz w:val="28"/>
          <w:szCs w:val="28"/>
          <w:u w:val="single"/>
        </w:rPr>
        <w:t>366310, Чеченская Республика, г. Аргун,  ул. С.И. Аксактемирова, 30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алатаев Шерип Шарпудинович              8(928) 73823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)              </w:t>
        <w:tab/>
      </w:r>
      <w:r>
        <w:rPr>
          <w:rFonts w:cs="Times New Roman" w:ascii="Times New Roman" w:hAnsi="Times New Roman"/>
          <w:sz w:val="24"/>
          <w:szCs w:val="24"/>
        </w:rPr>
        <w:t>(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Абдулаева Мединат  Юсбековна      8(938)89352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(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) </w:t>
        <w:tab/>
        <w:t xml:space="preserve">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8"/>
          <w:szCs w:val="28"/>
          <w:u w:val="single"/>
        </w:rPr>
        <w:t>Мутаева Нура Вахитовна                  8(938) 001522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 «Департамент образования г. Аргун»   Методист  ГМЦ  Нуридова А.Х.    8 (988)902908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(Ф.И.О)                      (телефо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ОГИБДД ОМВД России по г. Аргун  старший лейтенант полиции МантаевХ.Х. 8(928)7816816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                                                                    (Ф.И.О)                (телефон)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саева  Х. Р.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928)00312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)                               (телефон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чальник МУП «ПУЖКХ г. Аргун» Эльмурзаев И.Э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928)8915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 имя, отчество)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БС Юсупов А.А.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8(928)9480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имя,отчество)                    (телефон)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</w:t>
      </w:r>
      <w:r>
        <w:rPr>
          <w:rFonts w:cs="Times New Roman" w:ascii="Times New Roman" w:hAnsi="Times New Roman"/>
          <w:sz w:val="28"/>
          <w:szCs w:val="28"/>
          <w:u w:val="single"/>
        </w:rPr>
        <w:t>37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 городка (площадки) по БДД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я смена: 9:0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4:0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 г. Аргун  8(87147) 2227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г. Аргун  8(87147) 229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шруты движения учащихся в школу и обратно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надзора за эксплуатаци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0305415" cy="657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541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0271125" cy="641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0259695" cy="640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062" w:right="17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надзора за эксплуа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 Госавтоинспе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инспектор ОГИБДД ОМВД России по г. Аргун  капитан полиции Шахгериев У.М.                </w:t>
      </w:r>
    </w:p>
    <w:sectPr>
      <w:type w:val="nextPage"/>
      <w:pgSz w:orient="landscape" w:w="16838" w:h="11906"/>
      <w:pgMar w:left="42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7:00Z</dcterms:created>
  <dc:creator>Венера</dc:creator>
  <dc:description/>
  <cp:keywords/>
  <dc:language>en-US</dc:language>
  <cp:lastModifiedBy>СОШ №4</cp:lastModifiedBy>
  <cp:lastPrinted>2014-11-10T11:16:00Z</cp:lastPrinted>
  <dcterms:modified xsi:type="dcterms:W3CDTF">2014-11-10T08:19:00Z</dcterms:modified>
  <cp:revision>7</cp:revision>
  <dc:subject/>
  <dc:title/>
</cp:coreProperties>
</file>